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P: Change in Business Registration Certific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9/12/2016, Song Da Industry Trade Joint Stock Company announced the 1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change in Business Registration Certificate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1. Company name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Name in Vietnamese: CÔNG TY CỔ PHẨN CÔNG NGHIỆP THƯƠNG MẠI SÔNG ĐÀ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Name in foreign language: SONG DA INDUSTRY TRADE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Short name: STP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Headquarter addres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Do Lo, Yen Nghia Ward, Ha Dong District, Ha Noi City, Vietna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el: 04 33822791; 04 33516478</w:t>
        <w:tab/>
        <w:tab/>
        <w:tab/>
        <w:t>Fax: 04 33822791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Charter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Charter capital: VND 80,457,44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5. Legal representative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Position: General Directo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Full name: Nguyen Trong Trai</w:t>
        <w:tab/>
        <w:tab/>
        <w:tab/>
        <w:tab/>
        <w:t>Sex: Mal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Date of birth: 26 Feb 1981</w:t>
        <w:tab/>
        <w:tab/>
        <w:tab/>
        <w:tab/>
        <w:t>Nationality: Vietna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Permanent place of residence: No. 36 – TT10A Van Quan Urban Area, Van Quan Ward, Ha Dong District, Ha Noi, Viet Nam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Current place of residence: BT7-14, Van Khe Urban Area, Ha Dong District, Ha Noi, Viet Na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</cp:lastModifiedBy>
  <dcterms:modified xsi:type="dcterms:W3CDTF">2016-12-30T08:47:00Z</dcterms:modified>
  <cp:revision>2457</cp:revision>
  <dc:subject/>
  <dc:title/>
</cp:coreProperties>
</file>